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313 від 12.08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анильченку Валерію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79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Шуризі Григорію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6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Козубенку Сергію Володимировичу орієнтовною площею 0,0452 га для будівництва та обслуговування жилого будинку, господарських будівель і споруд (присадибна ділянка), яка розташована за адресою: м. Ніжин, вул. 3-я Лінія, 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нонець Лілії Віталіївні </w:t>
      </w:r>
      <w:r>
        <w:rPr>
          <w:szCs w:val="28"/>
        </w:rPr>
        <w:t>орієнтовною площею 0,3017 га для ведення особистого селянського господарства, яка розташована поза межами населеного пункту м. Ніжин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ндратьєву Олександру Івановичу орієнтовною площею 0,0973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К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узиченку Олександру Ів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рбашу Олексію Олексійовичу орієнтовною площею 0,0923 га для будівництва та обслуговування житлового будинку, господарських будівель і споруд (присадибна ділянка), яка розташована в м. Ніжин по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23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36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ягилєвій Валентині Іванівні орієнтовною площею 0,0718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артиненко Світлані Олександрівні орієнтовною площею 0,0817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Шекері Ользі Антонівні орієнтовною площею 0,0988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2, де знаходиться житловий будинок, який є її власністю на підставі договору купівлі-продажу р.№2-2247 від 22 вересня 1988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іладзе Людмилі Васил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279 га для ведення особистого селянського господарства, яка розташована за адресою: м. Ніжин, вул. Космонавтів, 1 (біля будинку №1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урлаєвій Валентині Федорівні орієнтовною площею 0,0210 га для ведення особистого селянського господарства, яка розташована за адресою: м. Ніжин, вул. Овдіївська, 9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Зазименко Вікторії Олексіївні орієнтовною площею 0,09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ородниц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Переяслівська, 45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4-15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9-08-12T09:20:00Z</dcterms:modified>
  <cp:revision>114</cp:revision>
  <dc:subject/>
  <dc:title>   </dc:title>
</cp:coreProperties>
</file>